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ЗИМИН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b w:val="false"/>
          <w:b w:val="false"/>
          <w:bCs/>
          <w:spacing w:val="84"/>
          <w:sz w:val="24"/>
          <w:szCs w:val="24"/>
        </w:rPr>
      </w:pPr>
      <w:r>
        <w:rPr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27.10.2014                                                                                                               № 21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sz w:val="18"/>
          <w:szCs w:val="18"/>
        </w:rPr>
        <w:t>с. Зим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/>
          <w:b/>
          <w:spacing w:val="2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70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4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земельного налога на территории муниципального образования Зиминский сельсовет Топчихинского района Алтайского края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Налоговым Кодексом Российской Федерации, Уставом муниципального образования Зиминский сельсовет, сельский Совет депутатов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и ввести в действие земельный налог, обязательный к уплате на территории муниципального образования Зиминский сельсовет Топчихи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ставки земельного налога установить в следующих размерах от кадастровой стоимости земельных участков, признаваемых объектом налогообложения в соответствии с Налоговым Кодексом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ледующий порядок и сроки уплаты земельного нало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емельный налог, подлежащий уплате налогоплательщиками – организациями и физическими лицами, являющимися индивидуальными предпринимателями, по истечении налогового периода, уплачивается не позднее 20 февраля года, следующего за истекшим налоговым период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логоплательщики – физические лица уплачивают налог в срок, установленный в статье 397 Налогов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логоплательщики – организации и физические лица, являющиеся индивидуальными предпринимателями, уплачивают авансовые платежи по земельному налогу за 1 квартал – до 10 мая, 2 квартал – до 10 августа, 3 квартал – до 10 нояб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я Зиминского сельского Совета депутатов от 17.09.2010 № 37 «О введении земельного налога на территории муниципального образования Зиминский сельсовет Топчихинского района Алтайского края», от 28.12.2011 № 35 «О внесении изменения в решение от 17.09.2010 № 37 «О введении земельного налога на территории муниципального образования Зиминский сельсовет Топчихинского района Алтайского края» признать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01 января 2015 года, но не ранее чем по истечении одного месяца со дня его официального опубликования в районной газете «Наше сло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 исполнения 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Е.А.Макарова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8:54:00Z</dcterms:created>
  <dc:creator>Пользователь</dc:creator>
  <dc:description/>
  <cp:keywords/>
  <dc:language>en-US</dc:language>
  <cp:lastModifiedBy>Zimino</cp:lastModifiedBy>
  <cp:lastPrinted>2014-10-27T14:22:00Z</cp:lastPrinted>
  <dcterms:modified xsi:type="dcterms:W3CDTF">2014-11-05T10:22:00Z</dcterms:modified>
  <cp:revision>62</cp:revision>
  <dc:subject/>
  <dc:title/>
</cp:coreProperties>
</file>